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культу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е государственное бюджетное образовательное учреждение высшего образования «Санкт-Петербургский государственный академический институт живописи, скульптуры и архитектуры имени И. Е. Репина при Российской академии художеств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 Ученого совета                               И. о. ректор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                                       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И.Михайловски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____ 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итоговой аттест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высшего образования – программам подготовки научно-педагогических кадров в аспиран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 федеральном государственном бюджетном образовательном учреждении высшего образования «Санкт-Петербургский государственный академический институт живописи, скульптуры и архитектуры имени И. Е. Репина при Российской академии художест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6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 федеральном государственном бюджетном образовательном учреждении высшего образования «Санкт-Петербургский государственный академический институт живописи, скульптуры и архитектуры имени И. Е. Репина при Российской академии художест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. Общие положения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 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Санкт-Петербургский государственный академический институт живописи, скульптуры и архитектуры имени И. Е. Репина при Российской академии художеств» (далее – настоящий Порядок) разработан на основании Федерального закона от 29.12.2012 № 273-Ф3 «Об образовании в Российской Федерации» (далее – Федеральный закон), Устава Института имени И. Е. Репина, (далее – Устав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а Министерства образования и науки Российской Федерации об утверждении порядка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государственной итоговой аттестации по образовательный программам высшего образования – программам подготовки научно-педагогических кадров в аспирантуре (адьюнктуре), программам ординатуры, программам асссистентуры-стажировки от 18 марта 2016 г. N 227,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 </w:t>
      </w:r>
      <w:r>
        <w:rPr>
          <w:rFonts w:cs="Times New Roman" w:ascii="Times New Roman" w:hAnsi="Times New Roman"/>
        </w:rPr>
        <w:t>Настоящий Порядок устанавливает процедуру организации и проведения государственной итоговой аттестации аспирантов (далее - обучающиеся, выпускники), завершающих освоение образовательных программ, включая формы государственной итоговой аттестации, требования к использованию средств обуче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, а также особенности проведения государственной итоговой аттестации для обучающихся из числа лиц с ограниченными возможностями здоровья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Настоящий Порядок, а также все изменения и дополнения к нему принимаются на заседании Ученого совета Института и утверждаются приказом ректора Института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4. Настоящий Порядок подлежит размещению на официальном сайте Института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 Основные положения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требованиям федерального государственного образовательного стандарта (далее - стандарт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осударственная итоговая аттестация обучающихся проводится в завершающем семестре обучения аспиранта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мся и лицам, привлекаемым к государственной итоговой аттестации, во время проведения государственных аттестационных испытаний запрещается иметь при себе и использовать средства связ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ы каждого государственного аттестационного испытания определяются оценками "отлично", "хорошо", "удовлетворительно", "неудовлетворительно". Оценки "отлично", "хорошо", "удовлетворительно" означают успешное прохождение государственного аттестационного испыта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 - по программам подготовки научно-педагогических кадров в аспирантуре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пускникам, успешно освоившим образовательные программы подготовки научно-педагогических кадров в аспирантуре (адъюнктуре), также выдается заключение 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; 2014, N 32, ст. 4496).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осударственная экзаменационная и апелляционная комиссии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роведения государственной итоговой аттестации в Институте создаются государственные экзаменационные комиссии, которые состоят из председателя, секретаря и членов комисс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роведения апелляций по результатам государственной итоговой аттестации в Институте создаются апелляционные комиссии, которые состоят из председателя и членов комисс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осударственная экзаменационная и апелляционная комиссии (далее вместе - комиссии) действуют в течение календарного года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государственной экзаменационной комиссии утверждается не позднее 31 декабря, предшествующего году проведения государственной итоговой аттестаци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государственной экзаменационной комиссии утверждается из числа лиц, не работающих в Институте, и имеющих ученую степень доктора наук (в том числе ученую степень, полученную в иностранном государстве и признаваемую в Российской Федерации) по научной специальности, соответствующей направлению подготовки научно-педагогических кадров в аспирантуре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седателем апелляционной комиссии является ректор (лицо, исполняющее его обязанности или лицо, уполномоченное руководителем организации, - на основании приказа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седатели комиссий организуют и контролируют деятельность комиссий, обеспечивают единство требований, предъявляемых к обучающимся при проведении государственной итоговой аттестац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Государственная экзаменационная комиссия состоит не менее чем из 5 человек, из которых не менее 50 процентов являются ведущими специалистами - представителями работодателей и (или) их объединений в соответствующей области профессиональной деятельности (далее - специалисты) и (или) представител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полномочия в соответствующей области профессиональной деятельности, остальные - лицами, относящимися к профессорско-преподавательскому составу Института, и (или) научными работниками Института, имеющими ученое звание и (или) ученую степень и (или) имеющими государственное почетное звание (Российской Федерации, СССР, РСФСР и иных республик, входивших в состав СССР), и (или) лицами, являющимися лауреатами государственных премий в соответствующей област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остав апелляционной комиссии включаются не менее 4 человек из числа педагогических работников, относящихся к профессорско-преподавательскому составу, и (или) научных работников Института, которые не входят в состав государственных экзаменационных комиссий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а период проведения государственной итоговой аттестации для обеспечения работы государственной экзаменационной комиссии ее председатель назначает секретаря из числа лиц, относящихся к профессорско-преподавательскому составу Института, научных работников или административных работников Института. Секретарь государственной экзаменационной комиссии не является ее членом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ешения, принятые комиссиями, оформляются протоколам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отоколы заседаний комиссий подписываются председателем. Протокол заседания государственной экзаменационной комиссии также подписывается секретарем государственной экзаменационной комисс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отоколы заседаний комиссий сшиваются в книги и хранятся в архиве Институт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формы государственной итоговой аттестации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осударственная итоговая аттестация обучающихся проводитс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сударственного экзамена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ы выпускной квалификационной работы в виде научного доклада об основных результатах подготовленной научно-квалификационной работы (диссертации) (далее - научный доклад; вместе - государственные аттестационные испытания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Государственный экзаме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осит междисциплинарный характ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осударственный экзамен проводится по разработанной выпускающими кафедрами и утвержденной Институтом программе, содержащей перечень вопросов, выносимых на государственный экзамен, и рекомендации обучающимся по подготовке к государственному экзамену, в том числе перечень рекомендуемой литературы для подготовки к государственному экзамену (Приложение 1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д государственным экзаменом проводится консультирование обучающихся по вопросам, включенным в программу государственного экзамена (далее - предэкзаменационная консультация)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ускная квалификационная работа представляет собой изложение основной доказательной базы кандидатской диссертации в соответствии с требованиями, разработанными кафедрами и утвержденными Институтом (Приложение 2)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грамма государственной итоговой аттестации доводится до сведения обучающихся не позднее чем за шесть месяцев до начала государственной итоговой аттестац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Тексты выпускных квалификационных работ, прошедшие обсуждение на соответствующей кафедре и получившие положительное заключение о допуске к государственной итоговой аттестации, представляются в печатном (в двух экземплярах) и  электронном виде за 10 дней до защиты для рецензирова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проведения рецензирования назначаются два рецензента, имеющие ученые степени по соответствующей специальности научных работников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Не позднее, чем за три дня до представления научного доклада об основных результатах подготовленной научно-квалификационной работы в Государственную экзаменационную комиссию передаются отзыв научного руководителя и рецензии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е позднее чем за 30 календарных дней до проведения первого государственного аттестационного испытания расписание государственных аттестационных испытаний (далее - расписание), в котором указываются даты, время и место проведения государственных аттестационных испытаний и предэкзаменационных консультаций, утверждается ректором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зультаты государственного аттестационного испытания, проводимого в устной форме, объявляются в день его проведения.</w:t>
      </w:r>
    </w:p>
    <w:p>
      <w:pPr>
        <w:pStyle w:val="ConsPlusNormal"/>
        <w:spacing w:before="0" w:after="120"/>
        <w:jc w:val="both"/>
        <w:rPr/>
      </w:pP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>4.12. Обучающиеся, не прошедшие государственной итоговой аттестации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перечень которых устанавливается организацией самостоятельно), вправе пройти ее в течение 6 месяцев после завершения государственной итоговой аттестации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бучающийся должен представить в Институт документ, подтверждающий причину его отсутств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Обучающиеся,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"неудовлетворительно", а также обучающиеся, указанные в пункте 4.14. настоящего Порядка и не прошедшие государственное аттестационное испытание в установленный для них срок (в связи с неявкой на государственное аттестационное испытание или получением оценки "неудовлетворительно"), отчисляются из Института с выдачей справки 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Лицо, не прошедшее государственную итоговую аттестацию,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, которая не пройдена обучающимс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Для повторного прохождения государственной итоговой аттестации указанное лицо по его заявлению восстанавливается в Институт на установленный Институтом период времени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государственной итоговой аттестации для лиц с ограниченными возможностями здоровья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оведении государственной итоговой аттестации обеспечивается соблюдение следующих общих требований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ие в аудитории ассистента (ассистентов), оказывающего обучающимс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локальные нормативные акты Института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выступления обучающегося при представлении научного доклада об основных результатах подготовленной научно-квалификационной работы (диссертации) на соискание ученой степени кандидата наук (далее - научно-квалификационная работа) - не более чем на 15 минут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зависимости от индивидуальных особенностей обучающихся с ограниченными возможностями здоровья Институт обеспечивает выполнение следующих требований при проведении государственного аттестационного испытания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лепых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 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лабовидящих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и иные материалы для сдачи государственного аттестационного испытания оформляются увеличенным шрифтом; обеспечивается индивидуальное равномерное освещение не менее 300 люкс; 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 по их желанию государственные аттестационные испытания проводятся в письменной форме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 аттестационные испытания проводятся в устной форме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одачи и рассмотрения апелляций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 результатам государственных аттестационных испытаний обучающийся имеет право на апелляци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йся имеет право подать в апелляционную комиссию в письменном виде апелляцию о нарушении, по его мнению, установленной процедуры проведения государственного аттестационного испытания и (или) несогласия с результатами государственного экзамена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обучающегося (при их наличии) (для рассмотрения апелляции по проведению государственного экзамена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пелляция рассматривается не позднее 2 рабочих дней со дня подачи апелляции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, если изложенные в ней сведения о нарушениях процедуры проведения государственного аттестационного испытания обучающегося не подтвердились и/или не повлияли на результат государственного аттестационного испытания;</w:t>
      </w:r>
    </w:p>
    <w:p>
      <w:pPr>
        <w:pStyle w:val="ConsPlusNormal"/>
        <w:spacing w:before="0" w:after="120"/>
        <w:ind w:firstLine="540"/>
        <w:jc w:val="both"/>
        <w:rPr/>
      </w:pPr>
      <w:bookmarkStart w:id="1" w:name="Par175"/>
      <w:bookmarkEnd w:id="1"/>
      <w:r>
        <w:rPr>
          <w:rFonts w:cs="Times New Roman" w:ascii="Times New Roman" w:hAnsi="Times New Roman"/>
          <w:sz w:val="24"/>
          <w:szCs w:val="24"/>
        </w:rPr>
        <w:t>- об удовлетворении апелляции,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случае, указанном в третьем абзаце пункта 6.7., результат проведения государственн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сроки, установленные образовательной организацией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ри рассмотрении апелляции о несогласии с результатами государственного экзамена апелляционная комиссия выносит одно из следующих решений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результата государственного экзамена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выставлении иного результата государственного экзамена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экзамена и выставления нового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ешение апелляционной комиссии является окончательным и пересмотру не подлежит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обучающегося, подавшего апелляцию, в соответствии со стандартом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Апелляция на повторное проведение государственного аттестационного испытания не прини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3:00Z</dcterms:created>
  <dc:creator>1</dc:creator>
  <dc:description/>
  <cp:keywords/>
  <dc:language>en-US</dc:language>
  <cp:lastModifiedBy>1</cp:lastModifiedBy>
  <cp:lastPrinted>2016-12-01T18:50:00Z</cp:lastPrinted>
  <dcterms:modified xsi:type="dcterms:W3CDTF">2016-12-01T15:50:00Z</dcterms:modified>
  <cp:revision>74</cp:revision>
  <dc:subject/>
  <dc:title/>
</cp:coreProperties>
</file>